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rgebnis der Hasen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senabfrage zu folgenden Info-Elternabend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ompetenzkonzept</w:t>
        <w:tab/>
        <w:tab/>
        <w:t>nein: 4</w:t>
        <w:tab/>
        <w:tab/>
        <w:t>ja: 4</w:t>
        <w:tab/>
        <w:tab/>
        <w:t>enth.: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dienkompetenz</w:t>
        <w:tab/>
        <w:tab/>
        <w:t>nein: 3</w:t>
        <w:tab/>
        <w:tab/>
        <w:t>ja: 7</w:t>
        <w:tab/>
        <w:tab/>
        <w:t>enth.: 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56:00Z</dcterms:created>
  <dc:creator>Petras MacBook</dc:creator>
  <dc:description/>
  <cp:keywords/>
  <dc:language>en-US</dc:language>
  <cp:lastModifiedBy>Petras MacBook</cp:lastModifiedBy>
  <dcterms:modified xsi:type="dcterms:W3CDTF">2013-06-09T18:48:00Z</dcterms:modified>
  <cp:revision>2</cp:revision>
  <dc:subject/>
  <dc:title/>
</cp:coreProperties>
</file>